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6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мирханова Арифа Ханахмедовича, * года рождения, уроженца *гражданина Российской Федерации (паспорт гражданина РФ серии *, выдан ОУФМС России по ХМАО – Югре в г. Радужный 23.08.2016); зарегистрированного по месту жительства по адресу: *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03.2025 в 0:01 Эмирханов А.Х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 </w:t>
      </w:r>
      <w:r>
        <w:rPr>
          <w:spacing w:val="-4"/>
          <w:sz w:val="26"/>
          <w:szCs w:val="26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9.12.2024 № * Копия постановления получена </w:t>
      </w:r>
      <w:r>
        <w:rPr>
          <w:sz w:val="26"/>
          <w:szCs w:val="26"/>
        </w:rPr>
        <w:t>Эмирхановым А.Х</w:t>
      </w:r>
      <w:r>
        <w:rPr>
          <w:spacing w:val="-4"/>
          <w:sz w:val="26"/>
          <w:szCs w:val="26"/>
        </w:rPr>
        <w:t xml:space="preserve">. лично 19.12.2024. Постановление не обжаловано </w:t>
      </w:r>
      <w:r>
        <w:rPr>
          <w:sz w:val="26"/>
          <w:szCs w:val="26"/>
        </w:rPr>
        <w:t>Эмирхановым А.Х</w:t>
      </w:r>
      <w:r>
        <w:rPr>
          <w:spacing w:val="-4"/>
          <w:sz w:val="26"/>
          <w:szCs w:val="26"/>
        </w:rPr>
        <w:t>. и вступило в законную силу 10.01.2025, следовательно, 60-дневный срок для добровольной уплаты административного штрафа истёк 11.03.202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рассмотрении дела Эмирханов А.Х. не присутствовал. О месте, дате и времени рассмотрения дела извещен смс-информированием 04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Эмирханова А.Х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Эмирханова А.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Эмирханова А.Х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6.05.2025 серии *; копией постановления от 19.12.2024 № * сведениями с ГИС ГМП; карточкой операции с водительским удостоверением на имя </w:t>
      </w:r>
      <w:r>
        <w:rPr>
          <w:sz w:val="26"/>
          <w:szCs w:val="26"/>
        </w:rPr>
        <w:t>Эмирханова А.Х</w:t>
      </w:r>
      <w:r>
        <w:rPr>
          <w:spacing w:val="-4"/>
          <w:sz w:val="26"/>
          <w:szCs w:val="26"/>
        </w:rPr>
        <w:t xml:space="preserve">.; реестром правонарушений в отношении </w:t>
      </w:r>
      <w:r>
        <w:rPr>
          <w:sz w:val="26"/>
          <w:szCs w:val="26"/>
        </w:rPr>
        <w:t>Эмирханова А.Х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19.12.2024 № * </w:t>
      </w:r>
      <w:r>
        <w:rPr>
          <w:sz w:val="26"/>
          <w:szCs w:val="26"/>
        </w:rPr>
        <w:t>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Эмирханова А.Х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6.05.2025 № * в отношении Эмирханова А.Х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рное указание должностным лицом, возбудившим дело об административном правонарушении, в протоколе об административном правонарушении от 16.05.2025 № * даты совершения правонарушения – 28.02.2025 в 0:01 не устраняет виновность Эмирханова А.Х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 xml:space="preserve">19.12.2024 № * </w:t>
      </w:r>
      <w:r>
        <w:rPr>
          <w:sz w:val="26"/>
          <w:szCs w:val="26"/>
        </w:rPr>
        <w:t>в законную силу, то есть с 19.12.2024, и 11.03.2025 (с учётом нерабочих выходных дней, в порядке ч.ч. 1 и 3 ст. 4.8 КоАП РФ), является последним днём срока уплаты административного штрафа, то правонарушение совершено Эмирхановым А.Х. в последующий календарный день – 12.03.2025. Вместе с тем протокол об административном правонарушении составлен, и, как следствие, настоящее дело возбуждено в отношении Эмирханова А.Х. 16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Эмирханову А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Эмирханову А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Эмирханова Арифа Ханахме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4902520130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Эмирханову А.Х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0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firstLine="851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0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945-4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